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607-2901/2024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18</w:t>
      </w:r>
      <w:r>
        <w:rPr>
          <w:sz w:val="28"/>
          <w:szCs w:val="28"/>
        </w:rPr>
        <w:t xml:space="preserve"> ноября 2024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Южное жилищно-эксплуатационное управление» к Медведеву Сергею Викто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дведева Сергея Викторовича (паспорт *) в пользу общества с ограниченной ответственностью «Южное жилищно-эксплуатационное управление» (ИНН 8622003548) задолженность по оплате жилого помещения и коммунальных услуг по адресу: *, в размере 34966 (тридцать четыре тысячи девятьсот шестьдесят шесть) рублей 45 копеек, из них: 30385 (тридцать тысяч триста восемьдесят пять) рублей 83 копейки – основной долг по оплате жилого помещения и коммунальных услуг за период с 01.03.2023 года по 31.08.2024 года, 4580 (четыре тысячи пятьсот восемьдесят) рублей 62 копейки – неустойка за несвоевременную оплату жилого помещения и коммунальных услуг за период с 11.04.2023 года по 11.09.2024 года, а также расходы на оплату услуг представителя в размере 3000 (три тысячи) рублей 00 копеек,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